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CAPTAIN JAC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(Plus Book)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  <w:lang w:val="en-GB"/>
        </w:rPr>
      </w:pPr>
      <w:r>
        <w:rPr>
          <w:rFonts w:cs="Verdana" w:ascii="Verdana" w:hAnsi="Verdan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  <w:lang w:val="en-GB"/>
        </w:rPr>
      </w:pPr>
      <w:r>
        <w:rPr>
          <w:rFonts w:cs="Tahoma" w:ascii="Verdana" w:hAnsi="Verdana"/>
          <w:b/>
          <w:sz w:val="32"/>
          <w:szCs w:val="32"/>
          <w:lang w:val="en-GB"/>
        </w:rPr>
        <w:t>SYLLA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re-Primary Education 4 years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Introductory Uni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ello, Captain Jack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Introduction to the character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t to know the new characters’ name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riminate between Hello and Bye-bye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o four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 song using the Press out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! Say hello to Captain Jac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et Kate, Danny and Fluffy the c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 friends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aracters song. (CD 1 track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 pirate friends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aracters song. (CD 1 track 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bump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colours song and point to the Press out. (CD 1 track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haracters’ heads. (Pupil’s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jumper yellow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ptain 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,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blue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’m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pl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lay with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rate hat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in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 ...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vise colours and introduce pink and br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pirate hats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jumper yello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Verdana" w:hAnsi="Verdana"/>
                <w:szCs w:val="22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80"/>
                <w:szCs w:val="22"/>
                <w:lang w:val="en-GB"/>
              </w:rPr>
              <w:t xml:space="preserve">Sing </w:t>
            </w:r>
            <w:r>
              <w:rPr>
                <w:rFonts w:cs="Tahoma" w:ascii="Verdana" w:hAnsi="Verdana"/>
                <w:i/>
                <w:color w:val="000080"/>
                <w:szCs w:val="22"/>
                <w:lang w:val="en-GB"/>
              </w:rPr>
              <w:t>The characters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unt to fou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colours and being able to use them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being polite when meeting someone, saying Hello and Good By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routines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Feel pleasure in greeting people and saying goodbye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Sing Songs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rticipate in group activities such as saying the characters’ nam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Knowledge of the World around them</w:t>
      </w:r>
      <w:r>
        <w:rPr>
          <w:rFonts w:cs="Verdana" w:ascii="Verdana" w:hAnsi="Verdana"/>
          <w:b/>
          <w:lang w:val="en-GB"/>
        </w:rPr>
        <w:t xml:space="preserve">: </w:t>
      </w:r>
      <w:r>
        <w:rPr>
          <w:rFonts w:cs="Verdana" w:ascii="Verdana" w:hAnsi="Verdana"/>
          <w:lang w:val="en-GB"/>
        </w:rPr>
        <w:t>Learning colours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Intro Unit: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Is it Jac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Hello! Bye-by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Give Captain Jack a hug!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ount the pirat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o’s got the treasu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Guess the flashcar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ast finishers activities Intro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jumper yellow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Intro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Revision worksheets Intro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Intro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ulti-ROM and photocopiable resources Intro Unit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8"/>
          <w:szCs w:val="28"/>
          <w:lang w:val="en-GB"/>
        </w:rPr>
      </w:pPr>
      <w:r>
        <w:rPr>
          <w:rFonts w:cs="Verdana" w:ascii="Verdana" w:hAnsi="Verdana"/>
          <w:b/>
          <w:color w:val="231F2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interest in the characters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velop an awareness of Hello and Bye-by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aptain Jack’s gam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parts of the body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t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big and small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how to wash your hands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listening to others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1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! Do you want to pla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ech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ody song. (CD 1 track 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ody song. (CD 1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, listen! Pirates, play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Captain Jack’s game story. (CD 1 tracks 23 &amp; 24) (Flip over Book pages 4-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ucky dip with the treasure ches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listening gam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1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1 tracks 25 &amp;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 23) (Flip over Book pages 4–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ig and sma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ig spider, small spid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statues (CD 1 track 16)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ig and small song. (CD 1 track 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ig and small song. (CD 1 track 28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A big spider!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ash your han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the flashcards in ord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what you need to wash your hands wi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how me five finger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umbers song. (CD 1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with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1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got the toe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statu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run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1 track 23) (Flip over Book pages 4-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ig and small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equ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4-11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ody parts. (Pupil’s Book page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body parts. Match the body parts to Katie. (Pupil’s Book page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correct picture. (Teacher’s Notes, page 2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small spiders and colour the big spiders brown. (Pupil’s Book page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blue. (Pupil’s Book page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lines from the numbers to the pirates. (Pupil’s Book page 1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ad, arms, hands, legs, toes, tum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ter, soap, tow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ook at my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ve / Clap / Touch / Tickle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ke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pi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n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pla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 to 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 ...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 / It’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 / 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nds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t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small spiders and colour the big spiders brown. (Pupil’s Book page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blue. (Pupil’s Book page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Danny and Katie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body stickers. (Pupil’s Book page 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body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, 7, 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 the parts of the bo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the parts of the body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personal hygiene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-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Colour the spid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th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importance of listening to oth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Personal hygiene – how to wash your hand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listening to others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1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Yes! No!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the pirate’s leg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blindfold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 chest with Yes! and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Captain Jack hiding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ody song. (CD 1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.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it big or smal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No,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tand up big spider!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mim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 leg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atch the flashcard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 hand to hand!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ct out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1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rate ship red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0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2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6. L8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1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1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body stickers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1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t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personal autonomy when washing their ha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big and sm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pirate ship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othe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Phonics: practise and respond to the /h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Identify and respond to the concepts of hot and col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My world: personal autonomy – how to get dressed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Emotional intelligence: understand which clothes are required in different weather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1 track 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top with Captain Jack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e a parro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put on your jumper song. (CD 1 track 3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3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put on your jumper song. (CD 1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lost treasur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pirate ship story. (CD 1 tracks 36 &amp; 37) (Flip over Book pages 12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an the flashcards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1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1 tracks 38 &amp; 39) Transition t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3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 36) (Flip over Book pages 12–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ot and co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hot and cold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it hot or cold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ot and cold song. (CD 1 track 4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ot and cold song. (CD 1 track 41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bump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n you put on your coat?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what you can 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ot and cold song. (CD 1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1 track 4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, look! Pirates, find! (Photocopiable Resources C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ig and cold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on your coa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1 track 36) (Flip over Book pages 12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t and col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 friend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1219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lothes. (Pupil’s Book page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t. (Teacher’s Notes, page 2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clothes to the hot or cold window. (Pupil’s Book page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ppy or sad faces. (Pupil’s Book page 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circle the clothes. (Pupil’s Book page 2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Trousers, jumper, coat, hat, shorts, t-shi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es, sock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t, col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llow, re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een, blue, pin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gs, tumm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on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ake off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t’s ver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your … on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Jump up and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urn aroun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re i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on your … w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h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clothes. Put on the coloured stickers. (Pupil’s Book page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mask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clothes stickers. (Pupil’s Book page 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rousers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-</w:t>
              <w:tab/>
              <w:t>Sing The put on your jumper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1"/>
        <w:gridCol w:w="1508"/>
        <w:gridCol w:w="19"/>
        <w:gridCol w:w="2825"/>
        <w:gridCol w:w="27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, 21, 2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lothes and weath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clothes and weather in English.</w:t>
            </w:r>
          </w:p>
        </w:tc>
      </w:tr>
      <w:tr>
        <w:trPr>
          <w:trHeight w:val="1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7-2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protecting themselves from cold weather using the appropriate clothes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7-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_ROM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Colouring the cloth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21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understand which clothes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are required in different weath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Personal autonomy – how to get dress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which clothes are required in different weather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2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aptain Jack says put on your hat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bumps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aptain Jack says put on your coat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 lovely trouser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o’s got the treasur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Lucky dip with the treasure ches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Sing The put on your jumper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ass the flashcards.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cloth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No,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ot or col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n you put on your ha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colours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lash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Lucky dip with the treasure chest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Sing The body song. (CD 1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rousers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2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4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6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8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2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2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clothes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2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h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personal autonomy when getting dress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hot and cold, and the clothes associated with each sta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Save water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amily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g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happy and sa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helping at home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good behaviour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ld up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echo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mily song. (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2. (CD 2 track 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mily song. (CD 2 track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miss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Listen to Save water! story. (CD 2 tracks 8 &amp; 9) (Flip over Book pages 20-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ucky dip with the treasure ches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Upside down flashcard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10 &amp;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8) (Flip over Book pages 20–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appy and s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happy and sad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appy or sad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appy and sad song. (CD 2 track 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 Table t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appy and sad song. (CD 2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appy! Sad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cook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 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you can help at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 toda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 in the famil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number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got mumm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are you toda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Join in the story. (CD 2 track 8) (Flip over Book pages 20-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happ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elp daddy 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20-27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amily picture frames. (Pupil’s Book page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d and circle the matching face. (Pupil’s Book page 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ppy or sad faces. (Pupil’s Book page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amilies, match and colour. (Pupil’s Book page 37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Mummy, baby brother, daddy, grandma, grandpa, sis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ppy, s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ok, tidy up, lay the tabl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love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re’s a hug for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op tha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urn off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n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shout hurr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pl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cry boo hoo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g/ sound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og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family members. Put the stickers on the clothes. (Pupil’s Book page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lothes. (Teacher’s Notes, page 2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amilies, match and colour. (Pupil’s Book page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ap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amily stickers. (Pupil’s Book page 3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family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family memb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amily member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Understand the importance of family and respect all types of familie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saving wat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show respect towards everybody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ecological attitude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9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a picture of their famil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1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the importanc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of good behaviou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Helping at ho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ood behaviour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3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put on your jumper song! (CD 1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Jumping famili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oint to the family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mmies, daddies, sisters and brother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Is this ...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put on your jumper song. (CD 1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an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ere’s grandma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statu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Happy and sad with the fami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Boo hoo! Hurray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The mime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flashcards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lap the number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ind the numb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Draw the numb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lash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Lucky dip with the treasure chest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pirate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og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the children to do the extra activity, Pupil’s Book page 34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 on Pupil’s Book page 36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38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40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3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3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family</w:t>
      </w:r>
      <w:r>
        <w:rPr>
          <w:rFonts w:cs="Arial" w:ascii="Verdana" w:hAnsi="Verdana"/>
          <w:color w:val="000000"/>
          <w:lang w:val="en-GB"/>
        </w:rPr>
        <w:t xml:space="preserve">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3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g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willingness to help at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happy and 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et’s play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oy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b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noisy and quiet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emotional intelligence – how to play together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other people’s feelings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!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this a car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Let’s play song. (CD 2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let’s play song! (CD 2 track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Let’s play! story. (CD 2 tracks 18 &amp; 19) (Flip over Book pages 28-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ime a toy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20 &amp;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18) (Flip over Book pages 28-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noisy and qui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Noisy and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Quiet scooter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oisy and quiet song. (CD 2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oisy and quiet song. (CD 2 track 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 a noisy scooter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fac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No! Sa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you fe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lap four tim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colours and numbers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look! Pirates fi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avourite toy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op, pop, pop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18) (Flip over Book pages 28-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 in grou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e happy, sad or angr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28-3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toys. (Pupil’s Book page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toys. (Pupil’s Book page 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a path to the ball and the balloon. (Teacher’s Notes, page 2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noisy toys. (Pupil’s Book page 4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photos to the faces. (Pupil’s Book page 4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atch the colours and number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Ball, teddy, balloon, scooter, car, do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oisy, quiet, angr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play with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r, brrm, bounce, he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e, po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o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a good idea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b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colour the car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ball brown and the balloon blu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y number. (Pupil’s Book page 4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oy box Press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atch the colours and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toy stickers. (Pupil’s Book page 5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Let’s play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world of toy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toy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4"/>
        <w:gridCol w:w="1363"/>
        <w:gridCol w:w="20"/>
        <w:gridCol w:w="2669"/>
        <w:gridCol w:w="27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understanding that both girls and boys can play with any type of toy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Understand sexual equality in all situations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their favourite toy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2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understand other people’s feeling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how to play toge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other people’s feeling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4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family song! (CD 2 track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Pirates! Touch the to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statues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Jump up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o’s got the treasu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Be car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let’s play so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Jumping flashcard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Do what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at’s your favourite to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flashcard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The yes or no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ptain Jack’s whispering ga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bump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ount with Captain Jac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lash the flashcar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pirate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colour the car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ball brown and the balloon blu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46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48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50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52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4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4</w:t>
      </w:r>
      <w:r>
        <w:rPr>
          <w:rFonts w:cs="Arial" w:ascii="Verdana" w:hAnsi="Verdana"/>
          <w:color w:val="000000"/>
          <w:lang w:val="en-GB"/>
        </w:rPr>
        <w:t>: Fill Captain Jack’s treasure chest with toy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4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b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identify how people fe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noisy and qui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melon seed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ruit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m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dirty and clean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natural environment – the life cycle of a plant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you feel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3. (CD 2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apples and oranges song. (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3. (CD 2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3. (CD 2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this a pear or a cherr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melon seed story. (CD 2 tracks 32 &amp; 33) (Flip over Book pages 36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ucky dip with the treasure ches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listening gam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34 &amp;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32) (Flip over Book pages 36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dirty and cle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how me your hand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Dirty leg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irty and clean song. (CD 2 track 3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irty and clean song. (CD 2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the flashcards in ord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a fruit plant grow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irty and clean song. (Optional activity) (CD 2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bump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the fru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3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rui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ide the treasu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Join in the story. (CD 2 track 32) (Flip over Book pages 36-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statu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Dirty and cle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our favourite song. (Optional activity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Play Find the treasure! (Flip over Book pages 36-4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ruit. (Pupil’s Book page 5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fruit. Match the cut pieces of fruit to the bowls of fruit. (Pupil’s Book page 5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correct picture. (Teacher’s Notes, page 2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nd and colour the dirty hand. (Pupil’s Book page 5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to follow the cycle. (Pupil’s Book page 5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and say the fruit. (Pupil’s Book page 61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pple, orange, pear, lemon, cherry, mel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irty, cle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eed, plant, ea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: orang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nd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um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... in the grou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ter the se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re comes the su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ow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like / We lov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Enough for every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... for you and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sh your 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ive out th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re’s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thi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m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lemon yellow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nd and colour the dirty hand. (Pupil’s Book page 5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and say the fruit. (Pupil’s Book page 6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mini book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ruit stickers. (Pupil’s Book page 6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apples and oranges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Fruits and plan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ruit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eating fruits and vegetables and washing their hands for being healthy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taking care of plant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take care of their environment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 63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6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Colouring frui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2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understand feeling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Natural environment: understand the life cycle of a pl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you feel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5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ind the treasure che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The touching ga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Guess the pictu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Taste the frui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Jumping fruit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Is it an appl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o likes pears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 is Captain Jack think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Dirty trouser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Sing The story song! (CD 2 track 3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A pear, plea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avourite fru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Listen to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Do you like apple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The flashcard dance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lemon yellow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58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60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62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64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5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5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fruit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5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m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describe the life cycle of a pl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dirty and cle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un on the farm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arm animal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d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up and down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understand where food comes from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behave on a farm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3. (CD 2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3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frien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Rabbits, jump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rm animals song. (CD 2 track 4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4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rm animals song. (CD 2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Captain Jack hid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Fun on the farm! story. (CD 2 tracks 42 &amp; 43) (Flip over Book pages 445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an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44 &amp; 4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4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42) (Flip over Book pages 445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up and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Up and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ands up! Hands down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up and down song. (CD 2 track 4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up and down song. (CD 2 track 47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where we get food f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up and down song. (CD 2 track 4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 animal is pink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with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4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Animal soun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whisper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42) (Flip over Book pages 44-5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look! Pirates fi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e careful! (CD 2 track 43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Yes and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44-5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arm animals’ heads. (Pupil’s Book page 6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differences. (Teacher’s Notes, page 2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up and down. (Pupil’s Book page 6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food to the farm animals. (Pupil’s Book page 7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circle the number. (Pupil’s Book page 7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g, hen, cow, horse, dog, rabb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Up, d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Eggs, milk, ham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n the farm there is a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luck, woof, boing, oin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oo, neig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me down the hill with 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’m a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hop, jump, f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Quick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I jump o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nto the tre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ank y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ar your helme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careful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/ What’s thi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d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horse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animals. Put on the stickers. (Pupil’s Book page 6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farm animal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arm animal stickers. (Pupil’s Book page 7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6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farm animals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Farm animal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ing where food comes fro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arm animal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taking care of animals as part of the environ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and protect animal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7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their favourite animal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2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how to behave on a far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Food – understand where food comes fro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behave on a far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6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animal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Upside down animal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ollow the leader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Animal orchest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ow many animals can you se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farm animals song. (CD 2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arm animal nois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ptain Jack say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story song. (CD 2 track 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ut the animals on cow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Stand up!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ime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ind the matching flashcar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ly like Captain Jack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avourite animal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Numbers in the air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Upside down animal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Katie! Danc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Classify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horse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70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72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76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6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6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farm animal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6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d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where food come f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up and d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UNIT 7 (Plus Boo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ly butterfly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Animal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c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outside and inside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natural environment – the life cycle of a butterfly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friendship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3 track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! Do thi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treasure chest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I can fly song. (CD 3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3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I can fly song. (CD 3 track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Fly butterfly story. (CD 3 tracks 4 &amp; 5) (Flip over Book pages 525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Upside down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3 track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3 tracks 6 &amp;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3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3 track 4) (Flip over Book pages 525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outside and insi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nside or outside with the treasure che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outside and inside sequenc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outside and inside song. (CD 3 track 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outside and inside song. (CD 3 track 9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 am 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the flashcards in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a caterpillar changes into a butterf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outside and inside song. (CD 3 track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nside and outside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the butterf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3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look! Pirates fi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can fly! I can’t fly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3 track 4) (Flip over Book pages 52-5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 is inside and outsid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 frien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52-59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animals. (Pupil’s Book page 7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animals. Match the animals to the silhouettes. (Pupil’s Book page 7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correct picture. (Teacher’s Notes, page 2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a line from the caterpillar to the chrysalis. (Pupil’s Book page 8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to follow the cycle. (Pupil’s Book page 8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insects. (Pupil’s Book page 8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e, bird, butterfly, duck, ant, caterpill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utside, insi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Eggs, chrysali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can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ly, buzz, walk, wrigg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’m a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... like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I play with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ou can’t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e, to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re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eek a bo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, plea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antastic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’m so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c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uck Bellow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aterpillar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animal stickers. (Pupil’s Book page 8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I can fly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life cycle of a butterfl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bout natural fact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4"/>
        <w:gridCol w:w="1363"/>
        <w:gridCol w:w="20"/>
        <w:gridCol w:w="2669"/>
        <w:gridCol w:w="27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-8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taking care of animals as part of the environmen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 xml:space="preserve">Be willing to respect animals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-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Tracing the animal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2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the importanc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of friendshi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Natural environment – the life cycle of a butterfl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friendship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7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ly, fly, f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at am I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Guess the pictu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Lucky dip with the treasure ches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an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ount to six and f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Hello, duck! Bye-bye, du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Is it a bird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o’s got the treasu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o’s insid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Inside and outside the circ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I can fly song. (CD 3 track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ass the flashcards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bump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guess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at’s in the treasure chest toda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 am 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Let’s play in group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The flashcard dance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uck Bellow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82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84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86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88. L8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7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7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animal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7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c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the life cycle of a butterf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outside and insi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UNIT 8 (Plus Boo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sea! Yipee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sea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s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dangerous and safe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recycling paper, glass and plastic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keep yourself safe at the beach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3 track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ere’s the sun cream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ea is blue song. (CD 3 track 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3 track 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ing the Bye-bye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ea is blue song. (CD 3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on your sun hat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sea! Yippee! story. (CD 3 tracks 14 &amp; 15) (Flip over Book pages 606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to the beach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3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3 tracks 16 &amp;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3 track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3 track 14) (Flip over Book pages 606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dangerous and saf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 colour’s the flag?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dangerous and safe sequenc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angerous and safe song. (CD 3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angerous and safe song. (CD 3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n we go swimming?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lastic, paper or glas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you recycle plastic, paper and g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treasure chest.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3 track 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, swim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flag game.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3 track 14) (Flip over Book pages 60-6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Yes! No!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look! Pirates fi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sea is very danger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clean the be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60-67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each objects. (Pupil’s Book page 8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objects to the picture. (Pupil’s Book page 9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the next picture in the sequence. (Teacher’s Notes, page 2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flags to the sea pictures. (Pupil’s Book page 9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photos to the recycling bins. (Pupil’s Book page 9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five differences. (Pupil’s Book page 97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ea, sunglasses, sun hat, armbands, rubber ring, sun cre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fe, dangerous, very dangero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lue bin, green bin, yellow bi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on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’r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we go swimm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e flag is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memb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or you and me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s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sea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sea blue and the flag green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the next picture in the sequence. (Teacher’s Notes, page 2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beach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Fill Captain Jack’s treasure chest with beach stickers. (Pupil’s Book page 9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sea is blue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Flag colours on the beach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safety rules on the beach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4"/>
        <w:gridCol w:w="1363"/>
        <w:gridCol w:w="20"/>
        <w:gridCol w:w="2669"/>
        <w:gridCol w:w="27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the rules on the beach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recycling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the rule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ecological attitudes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89-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9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a picture at the beach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22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safety at the beach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Recycling – how to recycle paper, glass and plast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keep yourself safe at the beach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8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Dance in a circle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an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Jump in the sea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irates,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lap one, two or thre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o’s got the treasur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Jumping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Guess the flashcar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flag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Safe or dangerous with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Lucky dip with the treasure ch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an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Paper, plastic or glas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ptain Jack’s whispering ga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mim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Count to six and jump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ith the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Lucky dip with the treasure chest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Guess the treas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sea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sea blue and the flag green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94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96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98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00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8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8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beach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8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s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an awareness of how to recyc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dangerous and sa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Use a </w:t>
      </w:r>
      <w:r>
        <w:rPr>
          <w:rFonts w:cs="Verdana" w:ascii="Verdana" w:hAnsi="Verdana"/>
          <w:i/>
          <w:lang w:val="en-GB"/>
        </w:rPr>
        <w:t>Press out</w:t>
      </w:r>
      <w:r>
        <w:rPr>
          <w:rFonts w:cs="Verdana" w:ascii="Verdana" w:hAnsi="Verdana"/>
          <w:lang w:val="en-GB"/>
        </w:rPr>
        <w:t xml:space="preserve"> to practise new vocabulary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Noisy Halloween m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3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Abracadabra ... pumpkin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alloween song. (CD 3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Join in the song with the Press out. (CD 3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Play Noisy Halloween mime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alloween song. (CD 3 track 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alloween statue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 am 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Halloween characters. (Pupil’s Book page 101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mpkin, bat, cat, spider, ghos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Up, dow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bracadabra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at soun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lap! Miaow! Hee! Tick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e! Wo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ppy Halloween to you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this the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ind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Halloween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A picture, Pupil’s Book page 102.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Halloween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Hallowee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a Halloween charact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B page 7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saying Hallowing word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Halloween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Spooky musical flashcards. (CD 3 track 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 say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alloween treasure hunt!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irates!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lash the flashc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alloween Lucky Dip!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Halloween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02. L2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Halloween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Halloween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Halloween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Halloween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Halloween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show confidence in the face of activities which require concentration.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 a Press out to practise new vocabulary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3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Christmas statue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t’s cold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ristmas song. (CD 3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ristmas song. (CD 3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mim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Play Merry Christmas hugs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Christmas treasure hu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Father Christmas. (Pupil’s Book page 10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ather Christmas, snow, Christmas tree, bell, presen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t, col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Jingle bell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, H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on your 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 /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ristmas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Father Christmas. (Pupil’s Book page 10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Christmas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Christma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a Christmas pres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B page 8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saying colou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Christmas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Pass the treasure ches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irates, jump up and down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ly,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Christmas pres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o! Ho! Ho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Christmas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0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Christmas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Christmas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Christmas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Christmas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Christmas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3 track 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this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Easter song. (CD 3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. (CD 3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treasure chest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ere’s the chic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Easter song. (CD 3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mim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chick to the face parts. (Teacher’s Notes page 230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Egg, eye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ak, chick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,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t’s a / an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hee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ppy Easter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this the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i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 /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ke and colour the Easter card. (Teacher’s Notes, page 23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Easter song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Easter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Make and colour the Easter car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81-8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Sing Song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Matching the chick to the face part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Easter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ptain Jack’s whispering ga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Is this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Guess the flashcar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Easter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Easter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Easter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Easter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Easter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80"/>
      <w:sz w:val="24"/>
    </w:rPr>
  </w:style>
  <w:style w:type="character" w:styleId="WW8Num25z1">
    <w:name w:val="WW8Num25z1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3:00Z</dcterms:created>
  <dc:creator>MFARRARONS</dc:creator>
  <dc:description/>
  <cp:keywords/>
  <dc:language>en-US</dc:language>
  <cp:lastModifiedBy>Patricia Aranda</cp:lastModifiedBy>
  <dcterms:modified xsi:type="dcterms:W3CDTF">2011-02-18T16:53:00Z</dcterms:modified>
  <cp:revision>2</cp:revision>
  <dc:subject/>
  <dc:title>CHEEKY MONKEY 1</dc:title>
</cp:coreProperties>
</file>